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ется Решение Череповецкого городского суда об отказе инвалиду ЧАЭС в индексации ежемесячной денежной компенсации на продовольственные товары и ежегодной – за вред здоровью – с 1 июля 2000 года и с 1 января 2001 год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принято в отношении «гражданского» пенсионера, однако начальником центра социального обеспечения военного комиссариата Вологодской области майором Степановым А.М. предлагается именно оно, поскольку содержит наиболее полную аргументацию. По пенсионерам МО РФ в Вологодской области принимаются аналогичные реш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 xml:space="preserve">Дело №2-2752/2006 </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pPr>
      <w:r>
        <w:rPr>
          <w:rFonts w:cs="Times New Roman" w:ascii="Times New Roman" w:hAnsi="Times New Roman"/>
          <w:sz w:val="28"/>
          <w:szCs w:val="28"/>
        </w:rPr>
        <w:t>Решение</w:t>
      </w:r>
    </w:p>
    <w:p>
      <w:pPr>
        <w:pStyle w:val="Normal"/>
        <w:widowControl/>
        <w:ind w:firstLine="567"/>
        <w:jc w:val="center"/>
        <w:rPr/>
      </w:pPr>
      <w:r>
        <w:rPr>
          <w:rFonts w:cs="Times New Roman" w:ascii="Times New Roman" w:hAnsi="Times New Roman"/>
          <w:sz w:val="28"/>
          <w:szCs w:val="28"/>
        </w:rPr>
        <w:t xml:space="preserve">Именем </w:t>
      </w:r>
      <w:r>
        <w:rPr>
          <w:rFonts w:cs="Times New Roman" w:ascii="Times New Roman" w:hAnsi="Times New Roman"/>
          <w:bCs/>
          <w:sz w:val="28"/>
          <w:szCs w:val="28"/>
        </w:rPr>
        <w:t>Российской Федерация</w:t>
      </w:r>
    </w:p>
    <w:p>
      <w:pPr>
        <w:pStyle w:val="Normal"/>
        <w:widowControl/>
        <w:ind w:firstLine="567"/>
        <w:jc w:val="both"/>
        <w:rPr/>
      </w:pPr>
      <w:r>
        <w:rPr>
          <w:rFonts w:cs="Times New Roman" w:ascii="Times New Roman" w:hAnsi="Times New Roman"/>
          <w:sz w:val="28"/>
          <w:szCs w:val="28"/>
        </w:rPr>
        <w:t xml:space="preserve">06 </w:t>
      </w:r>
      <w:r>
        <w:rPr>
          <w:rFonts w:cs="Times New Roman" w:ascii="Times New Roman" w:hAnsi="Times New Roman"/>
          <w:bCs/>
          <w:sz w:val="28"/>
          <w:szCs w:val="28"/>
        </w:rPr>
        <w:t xml:space="preserve">Февраля </w:t>
      </w:r>
      <w:r>
        <w:rPr>
          <w:rFonts w:cs="Times New Roman" w:ascii="Times New Roman" w:hAnsi="Times New Roman"/>
          <w:sz w:val="28"/>
          <w:szCs w:val="28"/>
        </w:rPr>
        <w:t xml:space="preserve">2007 </w:t>
      </w:r>
      <w:r>
        <w:rPr>
          <w:rFonts w:cs="Times New Roman" w:ascii="Times New Roman" w:hAnsi="Times New Roman"/>
          <w:bCs/>
          <w:sz w:val="28"/>
          <w:szCs w:val="28"/>
        </w:rPr>
        <w:t xml:space="preserve">года. </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Череповецкий городской суд Вологодской области в состав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удьи Лобановой Л.В. </w:t>
      </w:r>
    </w:p>
    <w:p>
      <w:pPr>
        <w:pStyle w:val="Normal"/>
        <w:widowControl/>
        <w:ind w:firstLine="567"/>
        <w:jc w:val="both"/>
        <w:rPr/>
      </w:pPr>
      <w:r>
        <w:rPr>
          <w:rFonts w:cs="Times New Roman" w:ascii="Times New Roman" w:hAnsi="Times New Roman"/>
          <w:sz w:val="28"/>
          <w:szCs w:val="28"/>
        </w:rPr>
        <w:t xml:space="preserve">При секретаре Волчатниковой О.В.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по иску Периханян Самвела Сарибековича к Комитету по социальной защите населения г. Череповца, Отделению в г. Череповце Управления Федерального казначейства по Вологодской области, Управлению Федерального казначейства по Вологодской области, Министерству финансов РФ, Департаменту труда и социального развития Вологодской области о взыскании задолженности и индексации сумм возмещения вреда, </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ind w:firstLine="567"/>
        <w:jc w:val="both"/>
        <w:rPr/>
      </w:pPr>
      <w:r>
        <w:rPr>
          <w:rFonts w:cs="Times New Roman" w:ascii="Times New Roman" w:hAnsi="Times New Roman"/>
          <w:sz w:val="28"/>
          <w:szCs w:val="28"/>
        </w:rPr>
        <w:t xml:space="preserve">Периханян С.С. обратился в суд с иском к Комитету социальной защиты населения города Череповца, отделению Федерального казначейства по городу Череповцу, Министерству финансов РФ о взыскании задолженности и индексации сумм возмещения вреда, в обоснование которого указал, что в 1986-1988 годах принимал участие в ликвидации последствий аварии на Чернобыльской АЭС, в связи с чем получил увечье. С 19.03.1997г. стал инвалидом 3 группы, с 30.06.1998г. — инвалидом 2 группы с утратой трудоспособности на 80 %.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му производятся выплаты ежемесячной денежной компенсации на приобретение продовольственных товаров и ежегодной компенсации за вред здоровью, с размерами которых он не согласен.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стцу гарантируется в соответствии с Законом РФ «О социальной защите граждан, подвергшихся воздействию радиации вследствие катастрофы на Чернобыльской АЭС» ежемесячная денежная компенсация на приобретение продовольственных товаров в размере 300 рублей, выплачивается ежегодно компенсация за вред здоровью в размере 500 рублей. Выплаты за вред здоровью и на приобретение продовольственных товаров подлежат индексации в соответствии с законодательством РФ.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уммы возмещения вреда индексируются с применением коэффициента роста минимального размера оплаты труда с 1 июля 2000 года, равного 1.581, а с 1 января 2001 года с учетом коэффициента, равного 1.515, при условии, что в период с февраля 1997 года до 1 июля 2000 года не производилась индексация указанных сумм, исходя из роста потребительских цен. Если же такая индексация производилась, то ее размер должен быть учтен при определении ежемесячных сумм возмещения вреда за период с 1 июля 2000 года по 1 января 2001 года. </w:t>
      </w:r>
    </w:p>
    <w:p>
      <w:pPr>
        <w:pStyle w:val="Normal"/>
        <w:widowControl/>
        <w:ind w:firstLine="567"/>
        <w:jc w:val="both"/>
        <w:rPr/>
      </w:pPr>
      <w:r>
        <w:rPr>
          <w:rFonts w:cs="Times New Roman" w:ascii="Times New Roman" w:hAnsi="Times New Roman"/>
          <w:sz w:val="28"/>
          <w:szCs w:val="28"/>
        </w:rPr>
        <w:t xml:space="preserve">Первая ежегодная индексация с учетом роста прожиточного минимума могла быть произведена только с января 2002 года.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ы роста прожиточного минимума по Вологодской области составили к 2001 году — 20%, с 2002 году — 24 %, к 2003 году — 11 %.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1 января 2004 года индексация сумм возмещения вреда производится исходя из уровня инфляции.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01.01.2004г. и с 01.01.2005г. сумма возмещения вреда должна увеличиться на К— 1,1. С 01.01.2006г. сумма возмещения вреда должна увеличиться на К — 1,085.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ет, что ежемесячная денежная компенсация на приобретение продовольственных товаров должна составлять с 01.12.2006г. 1171 рубль 96 копеек. Ежегодная денежная компенсация за вред здоровью должна составлять с 01.12.2006г. — 1953 рубля 29 копеек. </w:t>
      </w:r>
    </w:p>
    <w:p>
      <w:pPr>
        <w:pStyle w:val="Normal"/>
        <w:widowControl/>
        <w:ind w:firstLine="567"/>
        <w:jc w:val="both"/>
        <w:rPr/>
      </w:pPr>
      <w:r>
        <w:rPr>
          <w:rFonts w:cs="Times New Roman" w:ascii="Times New Roman" w:hAnsi="Times New Roman"/>
          <w:sz w:val="28"/>
          <w:szCs w:val="28"/>
        </w:rPr>
        <w:t xml:space="preserve">На 1 декабря 2006 года сумма задолженности ежемесячной денежной компенсации на приобретение продовольственных товаров с учетом индексации составляет 55031 рубль 12 копеек, сумма задолженности ежегодной денежной компенсации за вред здоровью с учетом индексации — 8048 рублей 59 копеек. </w:t>
      </w:r>
    </w:p>
    <w:p>
      <w:pPr>
        <w:pStyle w:val="Normal"/>
        <w:widowControl/>
        <w:ind w:firstLine="567"/>
        <w:jc w:val="both"/>
        <w:rPr/>
      </w:pPr>
      <w:r>
        <w:rPr>
          <w:rFonts w:cs="Times New Roman" w:ascii="Times New Roman" w:hAnsi="Times New Roman"/>
          <w:sz w:val="28"/>
          <w:szCs w:val="28"/>
        </w:rPr>
        <w:t xml:space="preserve">Просит обязать Комитет социальной защиты населения г. Череповца назначить ему к выплате 01.12.2006г. ежемесячную денежную компенсацию на приобретение продовольственных товаров в размере 1171 рублей 96 копеек ежемесячно с последующей индексацией в установленном законом порядке; 01.01.2006г. ежегодную денежную компенсацию за вред здоровью в размере 1953 рубля 29 копеек с последующей индексацией в установленном законом порядке; взыскать с Министерства финансов РФ за счет казны РФ в его пользу задолженность по выплате ему сумм, индексированных в дальнейшем согласно законодательству: на приобретение продовольственных товаров с 01.07.2000г. по 01.12.2006г. в сумме 55031 рубль 12 копеек и ежегодной денежной компенсации за вред здоровью с 2000г. по 2006г. в сумме 8048 рублей 59 копеек.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м суда от 26 декабря 2006 года к участию в деле были привлечены в качестве ответчиков Департамент труда и социального развития Вологодской области, Управление Федерального казначейства по Вологодской области.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истец Периханян С.С., его представитель Иванова Л.В. исковые требования поддержали по мотивам, изложенным в исковом заявлении.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Комитета социальной защиты населения г. Череповца Афанасьева. И.В., действующая на основании доверенности, в судебном заседании исковые требования не признала, суду пояснила, что законодательство разграничивает понятия компенсации на питание и ежегодной компенсации возмещения вреда здоровью. Индексируются лишь ежемесячные компенсационные выплаты. </w:t>
      </w:r>
    </w:p>
    <w:p>
      <w:pPr>
        <w:pStyle w:val="Normal"/>
        <w:widowControl/>
        <w:ind w:firstLine="567"/>
        <w:jc w:val="both"/>
        <w:rPr/>
      </w:pPr>
      <w:r>
        <w:rPr>
          <w:rFonts w:cs="Times New Roman" w:ascii="Times New Roman" w:hAnsi="Times New Roman"/>
          <w:sz w:val="28"/>
          <w:szCs w:val="28"/>
        </w:rPr>
        <w:t xml:space="preserve">В своем отзыве на исковое заявление ответчик Комитет социальной защиты населения г. Череповца указывает, что ст. 3 Закона РФ «О социальной защите граждан, подвергшихся воздействию радиации вследствие катастрофы на Чернобыльской АЭС» предусматривается, что гражданам РФ гарантируются возмещение вреда, причиненного их здоровью и имуществу вследствие катастрофы на Чернобыльской АЭС, а также предоставление мер социальной поддержки. К мерам социальной поддержки относятся ежемесячная денежная компенсация на приобретение продовольственных товаров, ежегодная компенсация за вред здоровью. К возмещению вреда относится только ежемесячная компенсация в возмещение вреда здоровью. Судам общей юрисдикции предоставлено право индексации сумм возмещения вреда пропорционально увеличению в централизованном порядке установленного законом минимального размера оплаты труда. Речь идет о ежемесячной компенсации в возмещение вреда здоровью. Размер ежемесячной денежной компенсации на приобретение продовольственных товаров установлен в твердой сумме — 300 рублей, а размер ежегодной компенсации в возмещение вреда для инвалидов 2 группы — 500 рублей. При определении размеров иных денежных компенсаций, входящих в объем возмещения вреда чернобыльцам, законодатель вправе был взять за основу из исчисления любую базовую сумму, но не ниже установленной расчетной суммы (83 рубля 49 копеек), сохранив прежний коэффициент ее повышений (кратность). Ежегодная индексация ежемесячной компенсации в возмещение вреда здоровью устанавливается пропорционально росту прожиточного минимума в целом по РФ, данный критерий индексации не распространяется на иные виды денежных компенсаций. Постановлением Конституционного суда РФ от 19.06.2002г. №11-П суды ориентированы до внесения соответствующих изменений в законодательство на принятие решений об индексации пропорционально прожиточному минимуму в субъекте РФ соответствующих сумм возмещения вреда. В соответствии с Федеральным законом РФ от 26.04.2004г. №31-ФЗ размеры выплат, установленные Законом РФ «О социальной защите граждан, подвергшихся воздействию радиации вследствие катастрофы на Чернобыльской АЭС», подлежат индексации,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Ф. Просят в удовлетворении исковых требований отказать.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Департамента труда и социального развития в Вологодской области Волошина С.В., действующая на основании доверенности, в судебном заседании исковые требования не признала, суду пояснила, что суды имеют право проводить индексацию лишь ежемесячных сумм возмещения вреда, другие выплаты не индексируются. Истцу были обоснованно установлены размеры денежных компенсаций в твердой денежной сумме. Законодательство не было нарушено. Если размер установлен ранее действующим решением суда, то они не имеют право его уменьшать. Но истец в суд не обращался. Поэтому истцу проиндексировали указанные в законе выплаты.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ов Министерства финансов РФ, Управления Федерального казначейства по Вологодской области, отделения Управления Федерального казначейства по Вологодской области в судебное заседание не явились, о дне, времени и месте слушания дела извещены, представлены ходатайства о рассмотрении дела в их отсутствие. </w:t>
      </w:r>
    </w:p>
    <w:p>
      <w:pPr>
        <w:pStyle w:val="Normal"/>
        <w:widowControl/>
        <w:ind w:firstLine="567"/>
        <w:jc w:val="both"/>
        <w:rPr/>
      </w:pPr>
      <w:r>
        <w:rPr>
          <w:rFonts w:cs="Times New Roman" w:ascii="Times New Roman" w:hAnsi="Times New Roman"/>
          <w:sz w:val="28"/>
          <w:szCs w:val="28"/>
        </w:rPr>
        <w:t xml:space="preserve">В представленном возражении на исковое заявление Управление Федерального казначейства по Вологодской области исковые требования не признает, поскольку в ст. 3 Закона РФ «О социальной защите граждан, подвергшихся воздействию радиации вследствие катастрофы на Чернобыльской АЭС», предусмотрено, что гражданам РФ гарантируются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 Понятия «возмещение вреда» и «меры социальной поддержки» законодателем разграничиваются. Выплаты компенсации за продовольственные товары относятся к мерам социальной поддержки, их размер устанавливается в твердой денежной сумме.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отзыве на исковое заявление Отделение по г. Череповцу Управления Федерального казначейства по Вологодской области исковые требования не признает, поскольку возмещение вреда и меры социальной поддержки граждан являются расходными обязательствами РФ. Ответчик осуществляет текущее финансирование граждан, подвергшихся воздействию радиации вследствие катастрофы на Чернобыльской АЭС. Функция назначения денежных компенсаций возложена на органы социальной защиты населения. Просит в удовлетворении иска отказать.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ыслушав истца, его представителя, представителей ответчиков, исследовав представленные материалы гражданского дела, суд приходит к следующему.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ак установлено в ходе рассмотрения дела, в 1986, 1987, 1988 годах истец участвовал в ликвидации последствий аварии на Чернобыльской АЭС, в связи с чем получил увечье. С 19.03.1997г. стал инвалидом 3 группы, с 30.06.1998г. — инвалидом 2 группы с утратой трудоспособности 80%.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2000 году истцу была выплачена ежегодная денежная компенсация за вред здоровью в размере 417 рублей 45 копеек, в 2001 — 2004 годах — по 500 рублей, в 2005 году — 605 рублей.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01.07.2000 году по 31.12.2000 года истцу была выплачена ежемесячная денежная компенсация на приобретение продовольственных товаров в размере 250 рублей 47 копеек, в 2001г., 2002г., 2003г., 2004г. по 300 рублей, с 01.01.2005 года по 31.05.2005 года по 330 рублей, с 01.06.2005г. по 31.12.2005 года по 356 рублей 40 копеек.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2006 году Периханян С.С. была перечислена компенсация в размере 5213 рублей 05 копеек, в которую входят: с января по апрель 2006 года — по 356 рублей 40 копеек, в мае 2006 года — 363 рубля, с июня по декабрь 2006 года — 393 рубля 86 копеек (за питание), 667 рублей 43 копейки (за вред здоровью, в том числе доплата за 2005 год в размере 11 рублей). </w:t>
      </w:r>
    </w:p>
    <w:p>
      <w:pPr>
        <w:pStyle w:val="Normal"/>
        <w:widowControl/>
        <w:ind w:firstLine="567"/>
        <w:jc w:val="both"/>
        <w:rPr/>
      </w:pPr>
      <w:r>
        <w:rPr>
          <w:rFonts w:cs="Times New Roman" w:ascii="Times New Roman" w:hAnsi="Times New Roman"/>
          <w:sz w:val="28"/>
          <w:szCs w:val="28"/>
        </w:rPr>
        <w:t xml:space="preserve">Статьей 3 Закона РФ от 15 мая 1991 года №1244-1 «О социальной защите граждан подвергшихся воздействию радиации вследствие катастрофы на Чернобыльской АЭС» предусматривается, что гражданам Российской Федерации гарантируются возмещение вреда, причиненного их здоровью и имуществу вследствие катастрофы на Чернобыльской АЭС ..., а также предоставление мер социальной поддержки. В статье 4 законодатель определяет понятие «меры социальной поддержки», относя к последнему «ежемесячную денежную компенсацию на приобретение продовольственных товаров» и «ежегодную компенсацию за вред здоровью». Порядок предоставления данных мер социальной поддержки устанавливается Постановлением Правительства РФ от 31 декабря 2004 года за №907 «О социальной поддержке граждан, подвергшихся воздействию радиации вследствие катастрофы на Чернобыльской АЭС» </w:t>
      </w:r>
    </w:p>
    <w:p>
      <w:pPr>
        <w:pStyle w:val="Normal"/>
        <w:widowControl/>
        <w:ind w:firstLine="567"/>
        <w:jc w:val="both"/>
        <w:rPr/>
      </w:pPr>
      <w:r>
        <w:rPr>
          <w:rFonts w:cs="Times New Roman" w:ascii="Times New Roman" w:hAnsi="Times New Roman"/>
          <w:sz w:val="28"/>
          <w:szCs w:val="28"/>
        </w:rPr>
        <w:t xml:space="preserve">Статьей 3 Федерального Закона от 07 августа 2000 года №122-ФЗ «О порядке установления размеров стипендий и социальных выплат в Российской Федерации» установлено, что в 2000 году выплата стипендий, пособий и других социальных выплат, указанных в ст. 4 настоящего Федерального закона производится в размерах, действующих на 30 июня 2000 года, а с 01 января 2001 года - исходя из базовой суммы 100 рублей . </w:t>
      </w:r>
    </w:p>
    <w:p>
      <w:pPr>
        <w:pStyle w:val="Normal"/>
        <w:widowControl/>
        <w:ind w:firstLine="567"/>
        <w:jc w:val="both"/>
        <w:rPr/>
      </w:pPr>
      <w:r>
        <w:rPr>
          <w:rFonts w:cs="Times New Roman" w:ascii="Times New Roman" w:hAnsi="Times New Roman"/>
          <w:sz w:val="28"/>
          <w:szCs w:val="28"/>
        </w:rPr>
        <w:t xml:space="preserve">Пунктом 3 ст. 4 данного закона внесены изменения в пункт 22 ст. 14 и в статью 39 Закона российской Федерации от 15 мая 1991 года №1244-1 «О социальной защите граждан, подвергшихся воздействию радиации вследствие катастрофы на Чернобыльской АЭС», в соответствии с которыми размер ежемесячной денежной компенсации на приобретение продовольственных товаров для инвалидов был установлен в твердой сумме 300 рублей, а ежегодной компенсации за вред здоровью для инвалидов 2 группы - 500 рублей. </w:t>
      </w:r>
    </w:p>
    <w:p>
      <w:pPr>
        <w:pStyle w:val="Normal"/>
        <w:widowControl/>
        <w:ind w:firstLine="567"/>
        <w:jc w:val="both"/>
        <w:rPr/>
      </w:pPr>
      <w:r>
        <w:rPr>
          <w:rFonts w:cs="Times New Roman" w:ascii="Times New Roman" w:hAnsi="Times New Roman"/>
          <w:sz w:val="28"/>
          <w:szCs w:val="28"/>
        </w:rPr>
        <w:t xml:space="preserve">Конституционный Суд Российской Федерации в пункте 5.3 Постановления от 19 июня 2002 года №11- П отметил, что при определении размеров иных денежных компенсаций, входящих в объем возмещения вреда чернобыльцам, законодатель вправе был взять за основу их исчисления любую базовую сумму (в том числе 100 рублей), но не ниже ранее установленной расчетной суммы (83 рубля 49 коп), сохранив прежний коэффициент ее повышения. </w:t>
      </w:r>
    </w:p>
    <w:p>
      <w:pPr>
        <w:pStyle w:val="Normal"/>
        <w:widowControl/>
        <w:ind w:firstLine="567"/>
        <w:jc w:val="both"/>
        <w:rPr/>
      </w:pPr>
      <w:r>
        <w:rPr>
          <w:rFonts w:cs="Times New Roman" w:ascii="Times New Roman" w:hAnsi="Times New Roman"/>
          <w:sz w:val="28"/>
          <w:szCs w:val="28"/>
        </w:rPr>
        <w:t xml:space="preserve">Положения статьи 3 и пункта 3 ст. 4 Федерального закона от 07 августа 2000 года №122-ФЗ «О порядке установления размеров стипендий и социальных выплат в Российской Федерации» были признаны не противоречащими Конституции Российской Федерации (п. 2 резолютивной части). </w:t>
      </w:r>
    </w:p>
    <w:p>
      <w:pPr>
        <w:pStyle w:val="Normal"/>
        <w:widowControl/>
        <w:ind w:firstLine="567"/>
        <w:jc w:val="both"/>
        <w:rPr/>
      </w:pPr>
      <w:r>
        <w:rPr>
          <w:rFonts w:cs="Times New Roman" w:ascii="Times New Roman" w:hAnsi="Times New Roman"/>
          <w:sz w:val="28"/>
          <w:szCs w:val="28"/>
        </w:rPr>
        <w:t xml:space="preserve">Таким образом, оснований для индексации ежемесячной денежной компенсации на приобретение продовольственных товаров и ежегодной компенсации в возмещение вреда исходя из индекса МРОТ с 01 июля 2000 года и с 01 января 2001 года не имеется. </w:t>
      </w:r>
    </w:p>
    <w:p>
      <w:pPr>
        <w:pStyle w:val="Normal"/>
        <w:widowControl/>
        <w:ind w:firstLine="567"/>
        <w:jc w:val="both"/>
        <w:rPr/>
      </w:pPr>
      <w:r>
        <w:rPr>
          <w:rFonts w:cs="Times New Roman" w:ascii="Times New Roman" w:hAnsi="Times New Roman"/>
          <w:sz w:val="28"/>
          <w:szCs w:val="28"/>
        </w:rPr>
        <w:t xml:space="preserve">Критерий индексации пропорционально росту величины прожиточного минимума в целом по Российской Федерации был впервые введен Федеральным Законом от 12 февраля 2001 года №5-ФЗ статья 2 исключительно в целях повышения размеров ежемесячных компенсаций ( сумм ) возмещения вреда. В части 3 статьи 2 данного Закона прямо указано, что ежегодно пропорционально росту величины прожиточного минимума могут повышаться лишь размеры выплат, названные в части 1 и 2 этой статьи, а в части 1 и 2 статьи 2 речь идет о ежемесячных суммах возмещения вреда, а не о компенсационных выплатах за вред здоровью, выплачиваемых ежегодно и ежемесячных денежных компенсациях на приобретение продовольственных товаров , т.е. законодатель не распространил данный критерий индексации на иные виды денежных компенсаций. </w:t>
      </w:r>
    </w:p>
    <w:p>
      <w:pPr>
        <w:pStyle w:val="Normal"/>
        <w:widowControl/>
        <w:ind w:firstLine="567"/>
        <w:jc w:val="both"/>
        <w:rPr/>
      </w:pPr>
      <w:r>
        <w:rPr>
          <w:rFonts w:cs="Times New Roman" w:ascii="Times New Roman" w:hAnsi="Times New Roman"/>
          <w:sz w:val="28"/>
          <w:szCs w:val="28"/>
        </w:rPr>
        <w:t xml:space="preserve">Пункт 2 резолютивной части Постановления Конституционного Суда Российской Федерации от 19 июня 2002 года №11-П исчерпывающе определил, что суды общей юрисдикции при рассмотрении конкретных дел вправе принимать решения об индексации гражданам, пострадавшим вследствие Чернобыльской катастрофы, только соответствующих сумм возмещения вреда с учетом ежегодной индексации исходя из роста величины прожиточного минимума в субъекте Российской Федерации. Конституционный Суд предоставил им право принимать такие решения до внесения соответствующих изменений в действующее законодательство. </w:t>
      </w:r>
    </w:p>
    <w:p>
      <w:pPr>
        <w:pStyle w:val="Normal"/>
        <w:widowControl/>
        <w:ind w:firstLine="567"/>
        <w:jc w:val="both"/>
        <w:rPr/>
      </w:pPr>
      <w:r>
        <w:rPr>
          <w:rFonts w:cs="Times New Roman" w:ascii="Times New Roman" w:hAnsi="Times New Roman"/>
          <w:sz w:val="28"/>
          <w:szCs w:val="28"/>
        </w:rPr>
        <w:t xml:space="preserve">Соответствующие изменения в законодательство внесены. В соответствии с Федеральным законом от 26 апреля 2004 года за №31-ФЗ размеры выплат, установленные Законом Российской Федерации от 15 мая 1991 года №1244-1 подлежат индексации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 Вышеназванным Федеральным Законом (статья 3) установлено, что ежемесячная денежная компенсация в возмещение вреда индексируется исходя из уровня инфляции с 19 июня 2002 года, все иные денежные выплаты подлежат индексации с 29 мая 2004 года. </w:t>
      </w:r>
    </w:p>
    <w:p>
      <w:pPr>
        <w:pStyle w:val="Normal"/>
        <w:widowControl/>
        <w:ind w:firstLine="567"/>
        <w:jc w:val="both"/>
        <w:rPr/>
      </w:pPr>
      <w:r>
        <w:rPr>
          <w:rFonts w:cs="Times New Roman" w:ascii="Times New Roman" w:hAnsi="Times New Roman"/>
          <w:sz w:val="28"/>
          <w:szCs w:val="28"/>
        </w:rPr>
        <w:t xml:space="preserve">Ежегодная компенсация за вред здоровью в размере 500 рублей Периханяну С.С. проиндексирована с применением коэффициента 1.1, 1.1, 1.085 и составила с 29 мая 2004 года 550 рублей, с 01 января 2005 года - 605 рублей, с 01 января 2006 года - 656 рублей 43 коп.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ая денежная компенсация на приобретение продовольственных товаров в размере 300 рублей проиндексирована Периханяну С.С. с 29 мая 2004 года с применением коэффициента 1.1, с 01 января 2005 года - в 1.1, с января 2006 года - в 1.085 и составила 330 рублей, 356 рублей 40 коп, и 393 рубля 86 коп. соответственно. </w:t>
      </w:r>
    </w:p>
    <w:p>
      <w:pPr>
        <w:pStyle w:val="Normal"/>
        <w:widowControl/>
        <w:ind w:firstLine="567"/>
        <w:jc w:val="both"/>
        <w:rPr/>
      </w:pPr>
      <w:r>
        <w:rPr>
          <w:rFonts w:cs="Times New Roman" w:ascii="Times New Roman" w:hAnsi="Times New Roman"/>
          <w:sz w:val="28"/>
          <w:szCs w:val="28"/>
        </w:rPr>
        <w:t xml:space="preserve">С учетом изложенного суд не находит оснований для удовлетворения исковых требования истца и полагает в иске Периханяну С.С. - отказать.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ст. 194 - 198 ГПК РФ, суд</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Периханян Самвела Сарибековича к Комитету по социальной защите населения г. Череповца, Отделению в г. Череповце Управления Федерального казначейства по Вологодской области, Управлению Федерального казначейства по Вологодской области, Министерству финансов РФ, Департаменту труда и социального развития Вологодской области о взыскании задолженности и индексации сумм возмещения вреда — оставить без удовлетворения.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может быть обжаловано в Вологодский областной суд через Череповецкий городской суд в течение 10 дней.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 xml:space="preserve">Судья                                Лобанова Л.В.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Определением Судебной коллегии по гражданским делам Вологодского областного суда от 28 марта 2007 года (Дело№2-541, Председательствующий – Сердюк С.С.) данное решение оставлено без изменения, а кассационная жалоба Периханян С.С. – без удовлетворения. Определение вступило в законную силу 28 марта 2007 год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5:00Z</dcterms:created>
  <dc:creator>SilaVic</dc:creator>
  <dc:description/>
  <dc:language>en-US</dc:language>
  <cp:lastModifiedBy>SilaVic</cp:lastModifiedBy>
  <dcterms:modified xsi:type="dcterms:W3CDTF">2007-06-08T12:25:00Z</dcterms:modified>
  <cp:revision>2</cp:revision>
  <dc:subject/>
  <dc:title>Уважаемые коллеги</dc:title>
</cp:coreProperties>
</file>